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8.02.2022  № 117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аспоряжений   Управления  имущественных отношений Алтайского края №№  1748, 1754  от  16.12.2021 г., и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 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иблиотечный фонд (поставщик ООО Фирма «Бисер»),  в количестве 68  шт., балансовой стоимостью  36367,60 руб., начисленной амортизацией 0 руб., остаточной стоимостью 36367,60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юшина Т. Вальс до востребования,  в количестве 4  шт., балансовой стоимостью  880,00  руб., начисленной амортизацией 0 руб., остаточной стоимостью 880,00 руб.;</w:t>
      </w:r>
    </w:p>
    <w:p>
      <w:pPr>
        <w:pStyle w:val="Normal"/>
        <w:jc w:val="both"/>
        <w:rPr/>
      </w:pPr>
      <w:r>
        <w:rPr>
          <w:sz w:val="28"/>
        </w:rPr>
        <w:t>- Алюшина Т. Озерные страсти, в количестве 2  шт., балансовой стоимостью  660,00  руб., начисленной амортизацией 0 руб., остаточной стоимостью 66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лицкая М. Стоянка поезда всего минута, в количестве 2  шт., балансовой стоимостью  948,00  руб., начисленной амортизацией 0 руб., остаточной стоимостью 948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4:00Z</dcterms:created>
  <dc:creator>Татьяна</dc:creator>
  <dc:description/>
  <cp:keywords/>
  <dc:language>en-US</dc:language>
  <cp:lastModifiedBy>user</cp:lastModifiedBy>
  <cp:lastPrinted>2022-01-28T15:59:00Z</cp:lastPrinted>
  <dcterms:modified xsi:type="dcterms:W3CDTF">2022-02-10T09:06:00Z</dcterms:modified>
  <cp:revision>4</cp:revision>
  <dc:subject/>
  <dc:title>Главное управление экономики и инвестиций Алтайского края</dc:title>
</cp:coreProperties>
</file>