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9.11.2022 № 1180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15.11.2022 г. №1519, №1521, №1523 и актов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ворцов Н.Г. Избранное, в количестве 15 шт., балансовой стоимостью 7240,35 руб., остаточной стоимостью 7240,35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Шукшин В.М. Избранное, в количестве 8 шт., балансовой стоимостью 8248,72 руб., остаточной стоимостью 8248,7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ребенщиков Г.Д. Избранное, в количестве 8 шт., балансовой стоимостью 7243,92 руб., остаточной стоимостью 7243,92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отоальбом «Кинопанорама Алтая», в количестве 5 шт., балансовой стоимостью 4500,00 руб., остаточной стоимостью 45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иблиотечный фонд (поставщик ИП Вяльцев М.В.), в количестве 25 шт., балансовой стоимостью 6138,37 руб., остаточной стоимостью 6138,37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иблиотечный фонд (поставщик ООО Фирма «Бисер»), в количестве 71 шт., балансовой стоимостью 42161,00 руб., остаточной стоимостью 42161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Татьяна</dc:creator>
  <dc:description/>
  <cp:keywords/>
  <dc:language>en-US</dc:language>
  <cp:lastModifiedBy>Tema</cp:lastModifiedBy>
  <cp:lastPrinted>2023-01-10T16:00:00Z</cp:lastPrinted>
  <dcterms:modified xsi:type="dcterms:W3CDTF">2024-08-14T09:21:00Z</dcterms:modified>
  <cp:revision>20</cp:revision>
  <dc:subject/>
  <dc:title>Главное управление экономики и инвестиций Алтайского края</dc:title>
</cp:coreProperties>
</file>