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9.11.2022 № 1183</w:t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5.11.2022 г. №1518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дставка под пароконвектомат ППК-8,4/7 (840х700х640) (2 ряда по 5 уровней, </w:t>
      </w:r>
      <w:r>
        <w:rPr>
          <w:sz w:val="28"/>
          <w:lang w:val="en-US"/>
        </w:rPr>
        <w:t>GN</w:t>
      </w:r>
      <w:r>
        <w:rPr>
          <w:sz w:val="28"/>
        </w:rPr>
        <w:t xml:space="preserve"> 1/1), в количестве - 1 шт., балансовой стоимостью 8595,64 руб., остаточной стоимостью 8595,64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одоумягчитель для пароконвектомата, в количестве - 1 шт., балансовой стоимостью 6422,58 руб., остаточной стоимостью 6422,58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ясорубка электрическая МИМ-300М, в количестве - 1 шт., балансовой стоимостью 52937,16 руб., остаточной стоимостью 52937,1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отел пищеварочный, в количестве - 1 шт., балансовой стоимостью 122838,50 руб., начисленной амортизацией 4094,60 руб., остаточной стоимостью 118743,9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ечь конвекционная, в количестве - 2 шт., балансовой стоимостью 299734,98 руб., начисленной амортизацией 9991,20 руб., остаточной стоимостью 289743,7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ашина овощерезательная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</w:t>
      </w:r>
      <w:r>
        <w:rPr>
          <w:sz w:val="28"/>
          <w:lang w:val="en-US"/>
        </w:rPr>
        <w:t>MKO</w:t>
      </w:r>
      <w:r>
        <w:rPr>
          <w:sz w:val="28"/>
        </w:rPr>
        <w:t>-50, в количестве - 2 шт., балансовой стоимостью 84185,00 руб., остаточной стоимостью 8418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ашина овощерезательная электрическая ОМ-350, в количестве - 1 шт., балансовой стоимостью 39550,00 руб., остаточной стоимостью 3955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ароконвектомат </w:t>
      </w:r>
      <w:r>
        <w:rPr>
          <w:sz w:val="28"/>
          <w:lang w:val="en-US"/>
        </w:rPr>
        <w:t>Abat</w:t>
      </w:r>
      <w:r>
        <w:rPr>
          <w:sz w:val="28"/>
        </w:rPr>
        <w:t xml:space="preserve"> ПКА 10-1/1ВМ2, в количестве - 2 шт., балансовой стоимостью 362617,00 руб., начисленной амортизацией 12087,20 руб., остаточной стоимостью 350529,8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шкаф жарочный </w:t>
      </w:r>
      <w:r>
        <w:rPr>
          <w:sz w:val="28"/>
          <w:lang w:val="en-US"/>
        </w:rPr>
        <w:t>Abat</w:t>
      </w:r>
      <w:r>
        <w:rPr>
          <w:sz w:val="28"/>
        </w:rPr>
        <w:t xml:space="preserve"> ШЖЭ-2-01, в количестве - 1 шт., балансовой стоимостью 68591,00 руб., остаточной стоимостью 68591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шкаф холодильный </w:t>
      </w:r>
      <w:r>
        <w:rPr>
          <w:sz w:val="28"/>
          <w:lang w:val="en-US"/>
        </w:rPr>
        <w:t>R</w:t>
      </w:r>
      <w:r>
        <w:rPr>
          <w:sz w:val="28"/>
        </w:rPr>
        <w:t xml:space="preserve"> 0.7 </w:t>
      </w:r>
      <w:r>
        <w:rPr>
          <w:sz w:val="28"/>
          <w:lang w:val="en-US"/>
        </w:rPr>
        <w:t>S</w:t>
      </w:r>
      <w:r>
        <w:rPr>
          <w:sz w:val="28"/>
        </w:rPr>
        <w:t>, в количестве - 1 шт., балансовой стоимостью 50880,00 руб., остаточной стоимостью 5088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шкаф холодильный </w:t>
      </w:r>
      <w:r>
        <w:rPr>
          <w:sz w:val="28"/>
          <w:lang w:val="en-US"/>
        </w:rPr>
        <w:t>F</w:t>
      </w:r>
      <w:r>
        <w:rPr>
          <w:sz w:val="28"/>
        </w:rPr>
        <w:t xml:space="preserve"> 0.7 </w:t>
      </w:r>
      <w:r>
        <w:rPr>
          <w:sz w:val="28"/>
          <w:lang w:val="en-US"/>
        </w:rPr>
        <w:t>S</w:t>
      </w:r>
      <w:r>
        <w:rPr>
          <w:sz w:val="28"/>
        </w:rPr>
        <w:t>, в количестве - 1 шт., балансовой стоимостью 60660,00 руб., остаточной стоимостью 60660,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(Л.Г. Нагих):</w:t>
      </w:r>
    </w:p>
    <w:p>
      <w:pPr>
        <w:pStyle w:val="Normal"/>
        <w:ind w:firstLine="567"/>
        <w:jc w:val="both"/>
        <w:rPr/>
      </w:pPr>
      <w:r>
        <w:rPr>
          <w:sz w:val="28"/>
        </w:rPr>
        <w:t>- мясорубка электрическая МИМ-300М, в количестве - 1 шт., балансовой стоимостью 52937,16 руб., остаточной стоимостью 52937,16 руб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Верх-Обская средняя общеобразовательная школа имени М.С. Евдокимова» (Е.В. Волковский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шкаф холодильный </w:t>
      </w:r>
      <w:r>
        <w:rPr>
          <w:sz w:val="28"/>
          <w:lang w:val="en-US"/>
        </w:rPr>
        <w:t>F</w:t>
      </w:r>
      <w:r>
        <w:rPr>
          <w:sz w:val="28"/>
        </w:rPr>
        <w:t xml:space="preserve"> 0.7 </w:t>
      </w:r>
      <w:r>
        <w:rPr>
          <w:sz w:val="28"/>
          <w:lang w:val="en-US"/>
        </w:rPr>
        <w:t>S</w:t>
      </w:r>
      <w:r>
        <w:rPr>
          <w:sz w:val="28"/>
        </w:rPr>
        <w:t>, в количестве - 1 шт., балансовой стоимостью 60660,00 руб., остаточной стоимостью 60660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машина овощерезательная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</w:t>
      </w:r>
      <w:r>
        <w:rPr>
          <w:sz w:val="28"/>
          <w:lang w:val="en-US"/>
        </w:rPr>
        <w:t>MKO</w:t>
      </w:r>
      <w:r>
        <w:rPr>
          <w:sz w:val="28"/>
        </w:rPr>
        <w:t>-50, в количестве - 1 шт., балансовой стоимостью 42092,50 руб., остаточной стоимостью 42092,50 руб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- печь конвекционная, в количестве - 1 шт., балансовой стоимостью 149867,49 руб., начисленной амортизацией 4995,60 руб., остаточной стоимостью 144871,89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униципальным бюджетным общеобразовательным </w:t>
      </w:r>
      <w:r>
        <w:rPr>
          <w:b/>
          <w:sz w:val="28"/>
          <w:szCs w:val="28"/>
        </w:rPr>
        <w:t>учреждением «Новотырышкинская средняя общеобразовательная школа» (Л.В. Горяева</w:t>
      </w:r>
      <w:r>
        <w:rPr>
          <w:b/>
          <w:sz w:val="28"/>
        </w:rPr>
        <w:t>)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машина овощерезательная электрическая ОМ-350, в количестве - 1 шт., балансовой стоимостью 39550,00 руб., остаточной стоимостью 39550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котел пищеварочный, в количестве - 1 шт., балансовой стоимостью 122838,50 руб., начисленной амортизацией 4094,60 руб., остаточной стоимостью 118743,9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  <w:r>
        <w:rPr>
          <w:b/>
          <w:sz w:val="28"/>
        </w:rPr>
        <w:t xml:space="preserve">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дставка под пароконвектомат ППК-8,4/7 (840х700х640) (2 ряда по 5 уровней, </w:t>
      </w:r>
      <w:r>
        <w:rPr>
          <w:sz w:val="28"/>
          <w:lang w:val="en-US"/>
        </w:rPr>
        <w:t>GN</w:t>
      </w:r>
      <w:r>
        <w:rPr>
          <w:sz w:val="28"/>
        </w:rPr>
        <w:t xml:space="preserve"> 1/1), в количестве - 1 шт., балансовой стоимостью 8595,64 руб., остаточной стоимостью 8595,6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одоумягчитель для пароконвектомата, в количестве - 1 шт., балансовой стоимостью 6422,58 руб., остаточной стоимостью 6422,58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машина овощерезательная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</w:t>
      </w:r>
      <w:r>
        <w:rPr>
          <w:sz w:val="28"/>
          <w:lang w:val="en-US"/>
        </w:rPr>
        <w:t>MKO</w:t>
      </w:r>
      <w:r>
        <w:rPr>
          <w:sz w:val="28"/>
        </w:rPr>
        <w:t>-50, в количестве - 1 шт., балансовой стоимостью 42092,50 руб., остаточной стоимостью 42092,5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ароконвектомат </w:t>
      </w:r>
      <w:r>
        <w:rPr>
          <w:sz w:val="28"/>
          <w:lang w:val="en-US"/>
        </w:rPr>
        <w:t>Abat</w:t>
      </w:r>
      <w:r>
        <w:rPr>
          <w:sz w:val="28"/>
        </w:rPr>
        <w:t xml:space="preserve"> ПКА 10-1/1ВМ2, в количестве - 1 шт., балансовой стоимостью 181308,50 руб., начисленной амортизацией 6043,60 руб., остаточной стоимостью 175264,9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шкаф жарочный </w:t>
      </w:r>
      <w:r>
        <w:rPr>
          <w:sz w:val="28"/>
          <w:lang w:val="en-US"/>
        </w:rPr>
        <w:t>Abat</w:t>
      </w:r>
      <w:r>
        <w:rPr>
          <w:sz w:val="28"/>
        </w:rPr>
        <w:t xml:space="preserve"> ШЖЭ-2-01, в количестве - 1 шт., балансовой стоимостью 68591,00 руб., остаточной стоимостью 68591,00 руб.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олоновская средняя общеобразовательная школа имени Матренина А.П.» (А.Н. Ботеев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шкаф холодильный </w:t>
      </w:r>
      <w:r>
        <w:rPr>
          <w:sz w:val="28"/>
          <w:lang w:val="en-US"/>
        </w:rPr>
        <w:t>R</w:t>
      </w:r>
      <w:r>
        <w:rPr>
          <w:sz w:val="28"/>
        </w:rPr>
        <w:t xml:space="preserve"> 0.7 </w:t>
      </w:r>
      <w:r>
        <w:rPr>
          <w:sz w:val="28"/>
          <w:lang w:val="en-US"/>
        </w:rPr>
        <w:t>S</w:t>
      </w:r>
      <w:r>
        <w:rPr>
          <w:sz w:val="28"/>
        </w:rPr>
        <w:t>, в количестве - 1 шт., балансовой стоимостью 50880,00 руб., остаточной стоимостью 5088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ароконвектомат </w:t>
      </w:r>
      <w:r>
        <w:rPr>
          <w:sz w:val="28"/>
          <w:lang w:val="en-US"/>
        </w:rPr>
        <w:t>Abat</w:t>
      </w:r>
      <w:r>
        <w:rPr>
          <w:sz w:val="28"/>
        </w:rPr>
        <w:t xml:space="preserve"> ПКА 10-1/1ВМ2, в количестве - 1 шт., балансовой стоимостью 181308,50 руб., начисленной амортизацией 6043,60 руб., остаточной стоимостью 175264,9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печь конвекционная, в количестве - 1 шт., балансовой стоимостью 149867,49 руб., начисленной амортизацией 4995,60 руб., остаточной стоимостью 144871,89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2-12-12T12:45:00Z</cp:lastPrinted>
  <dcterms:modified xsi:type="dcterms:W3CDTF">2024-08-14T09:25:00Z</dcterms:modified>
  <cp:revision>27</cp:revision>
  <dc:subject/>
  <dc:title>Главное управление экономики и инвестиций Алтайского края</dc:title>
</cp:coreProperties>
</file>