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2 № 1184</w:t>
        <w:tab/>
        <w:tab/>
        <w:t xml:space="preserve">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Новотырышкинский сельсовет Смоленского района Алтайского края, предназначенного для исполнения полномочий в области организации в границах поселения электро-, тепло-, газо- и водоснабжения населения, водоотведени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Собрания депутатов Новотырышкинского сельсовета Смоленского района от 23.12.2022 г. №54 «О передаче объектов муниципальной собственности муниципального образования Новотырышкинский сельсовет Смоленского района Алтайского края в собственность муниципального образования Смоленский район Алтайского края», постановление Администрации Новотырышкинского сельсовета Смоленского района Алтайского края от 23.12.2022 №143 «О безвозмездной передаче объектов муниципальной собственности муниципального образования Новотырышкинский сельсовет Смоленского района Алтайского края в собственность муниципального образования Смоленский район Алтайского края», на основании Федерального закона от 06.10.2003 №131-ФЗ «Об общих принципах организации местного самоуправления в Российской Федерации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предназначенное для исполнения полномочий в области организации в границах поселения электро-, тепло-, газо- и водоснабжения населения, водоотведения, находящееся в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края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8"/>
        <w:gridCol w:w="2236"/>
        <w:gridCol w:w="2625"/>
        <w:gridCol w:w="1785"/>
        <w:gridCol w:w="1712"/>
        <w:gridCol w:w="2118"/>
        <w:gridCol w:w="171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/год приобрет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ул. Советская, стр.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301:62, глубина 115 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07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0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 пер. Строительный, стр.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2521, глубина 40 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4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 ул. Шаталина, стр. 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08:253, глубина 100 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6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ул. Советская,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301:46, площадью 1262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65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 пер. Строительный,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501:1198, площадью 723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2,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 ул. Шаталина, 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30408:8, площадью 1233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1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1</dc:creator>
  <dc:description/>
  <cp:keywords/>
  <dc:language>en-US</dc:language>
  <cp:lastModifiedBy>Tema</cp:lastModifiedBy>
  <cp:lastPrinted>2023-01-12T14:13:00Z</cp:lastPrinted>
  <dcterms:modified xsi:type="dcterms:W3CDTF">2024-08-14T09:21:00Z</dcterms:modified>
  <cp:revision>16</cp:revision>
  <dc:subject/>
  <dc:title>Решение Барнаульской городской Думы от 27 февраля 2007 г</dc:title>
</cp:coreProperties>
</file>