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0.12.2022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1185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ссмотрев ходатайство Администрации Смоленского района (вх. №6731б-02-44 от 30.12.2022 г.),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>- дизельный генератор АД-60С-Т-400-2РКМ11, в количестве 5 шт., инвентарные номера 1630688-1630692, год принятия к учету 2022, балансовой стоимостью 3215000,00 руб., начисленной амортизацией 0,00 руб., остаточной стоимостью 3215000,00 руб</w:t>
      </w:r>
      <w:r>
        <w:rPr>
          <w:sz w:val="28"/>
        </w:rPr>
        <w:t>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дизельный генератор АД-30С-Т-400-2РКМ11, в количестве 1 шт., инвентарный номер 1630693, год принятия к учету 2022, балансовой стоимостью 470000,00 руб., начисленной амортизацией 0,00 руб., остаточной стоимостью 470000,00 руб</w:t>
      </w:r>
      <w:r>
        <w:rPr>
          <w:sz w:val="28"/>
        </w:rPr>
        <w:t>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- транспортное средство УАЗ 390995, в количестве 1 шт., инвентарный номер 1630694, год принятия к учету 2022, идентификационный номер </w:t>
      </w:r>
      <w:r>
        <w:rPr>
          <w:rFonts w:cs="Times New Roman" w:ascii="Times New Roman" w:hAnsi="Times New Roman"/>
          <w:sz w:val="28"/>
          <w:lang w:val="en-US"/>
        </w:rPr>
        <w:t>XTT</w:t>
      </w:r>
      <w:r>
        <w:rPr>
          <w:rFonts w:cs="Times New Roman" w:ascii="Times New Roman" w:hAnsi="Times New Roman"/>
          <w:sz w:val="28"/>
        </w:rPr>
        <w:t>390995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1213198, номер двигателя </w:t>
      </w:r>
      <w:r>
        <w:rPr>
          <w:rFonts w:cs="Times New Roman" w:ascii="Times New Roman" w:hAnsi="Times New Roman"/>
          <w:sz w:val="28"/>
          <w:lang w:val="en-US"/>
        </w:rPr>
        <w:t>XTT</w:t>
      </w:r>
      <w:r>
        <w:rPr>
          <w:rFonts w:cs="Times New Roman" w:ascii="Times New Roman" w:hAnsi="Times New Roman"/>
          <w:sz w:val="28"/>
        </w:rPr>
        <w:t>0409110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3003539, балансовой стоимостью 1313400,00 руб., начисленной амортизацией 0,00 руб., остаточной стоимостью 1313400,00 руб</w:t>
      </w:r>
      <w:r>
        <w:rPr>
          <w:sz w:val="28"/>
        </w:rPr>
        <w:t>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User UFK</cp:lastModifiedBy>
  <cp:lastPrinted>2023-01-17T11:23:00Z</cp:lastPrinted>
  <dcterms:modified xsi:type="dcterms:W3CDTF">2023-01-17T04:25:00Z</dcterms:modified>
  <cp:revision>16</cp:revision>
  <dc:subject/>
  <dc:title>Решение Барнаульской городской Думы от 27 февраля 2007 г</dc:title>
</cp:coreProperties>
</file>