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96 № 30.12.2022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осе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ствуясь выводами технического заключения по визуальному обследованию строительных конструкций здания начальной школы МБОУ «Сычёвская СОШ имени К.Ф. Лебединской», расположенной по адресу: Алтайский край, Смоленский район, с. Сычевка, ул. Советская, 97, строение 2, №28-2021-ТЗ, выданное ООО «Промгражданпроект»</w:t>
      </w:r>
      <w:r>
        <w:rPr>
          <w:sz w:val="28"/>
        </w:rPr>
        <w:t>; выводами технического отчета по предварительному (визуальному) и выборочному инструментальному обследованию строительных конструкций здания «Интерната» МБОУ «Кировский средняя общеобразовательная школа», расположенное по адресу: Алтайский край, Смоленский район, п. Кировский, ул. Центральная, 1, №721-007-21-ТО, выданное АО «Проектный институт «АЛТАЙКОММУНПРОЕКТ»; выводами технического отчета по визуальному обследованию строительных конструкций здания Дома культуры по адресу: Алтайский край, Смоленский район, с. Точильное, ул. Школьная, 21, №А-085-21-ТЗ, выданное ООО «ГИС-Техно», в соответствии со статьёй 55.31 Градостроит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Снести здания, непригодные для дальнейшей эксплуатации, являющиеся муниципальной собственностью муниципального образования Смоленский район Алтай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здание, назначение: нежилое, наименование: дом культуры, площадью 790,4 кв. м, кадастровый номер 22:41:030106:124, расположенное по адресу: Алтайский край, Смоленский район, с. Точильное, ул. Школьная, 21, находящееся на праве оперативного управления и состоящее на балансе </w:t>
      </w:r>
      <w:r>
        <w:rPr>
          <w:sz w:val="28"/>
          <w:szCs w:val="28"/>
        </w:rPr>
        <w:t>муниципального бюджетного учреждения «Многофункциональный культурно - досуговый центр» Смоле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дание, назначение: нежилое, наименование: нежилое здание, площадью 1125,4 кв. м, кадастровый номер 22:41:040527:209, расположенное по адресу: Российская Федерация, Алтайский край, Смоленский муниципальный район, сельское поселение Сычевский сельсовет, Сычевка село, Советская улица, здание 97, строение 2, находящееся на праве оперативного управления и состояще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 имени К.Ф. Лебединской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здание, назначение: нежилое, наименование: здание интернат, площадью 1661,1 кв. м, кадастровый номер 22:41:020607:20, расположенное по адресу: Алтайский край, р-н Смоленский, п. Кировский, ул. Центральная, 1, находящееся на праве оперативного управления и состоящее на балансе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</w:rPr>
        <w:t>«Кировская средняя общеобразовательная школа» Смоле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бюджетного учреждения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В.А. Рыль,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 имени К.Ф. Лебединской» И.В. Никоновой,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sz w:val="28"/>
        </w:rPr>
        <w:t>«Кировская средняя общеобразовательная школа» Смоленского района Алтайского края Л.П. Поповой, обеспечить разбор зданий, акт о выполненных работах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2-14T10:56:00Z</cp:lastPrinted>
  <dcterms:modified xsi:type="dcterms:W3CDTF">2024-08-14T09:21:00Z</dcterms:modified>
  <cp:revision>34</cp:revision>
  <dc:subject/>
  <dc:title>РОССИЙСКАЯ ФЕДЕРАЦИЯ</dc:title>
</cp:coreProperties>
</file>