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 12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4 августа 2011 г. № 144/011,  заключенного между Калужиной Татьяной Павл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608:55, площадью 1001 (одна тысяча один) квадратных метров, расположенный по адресу: Алтайский край, Смоленский район, п.Кировский, ул.Солнечная,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41:00Z</dcterms:modified>
  <cp:revision>17</cp:revision>
  <dc:subject/>
  <dc:title>РОССИЙСКАЯ ФЕДЕРАЦИЯ</dc:title>
</cp:coreProperties>
</file>