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22  №  120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учреждения дополнительного образования</w:t>
      </w:r>
      <w:r>
        <w:rPr>
          <w:sz w:val="28"/>
        </w:rPr>
        <w:t xml:space="preserve"> «МКДЦ» о списании 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Списать основные средства –  художественную литературу по актам о списании и исключении из библиотечного фонда  литературы  в количестве 2138 экземпляров,  на  общую балансовую стоимость 62514,75  руб. (шестьдесят две тысячи пятьсот четырнадцать рублей 75 копеек), состоящие на балансе </w:t>
      </w:r>
      <w:r>
        <w:rPr>
          <w:sz w:val="28"/>
          <w:szCs w:val="28"/>
        </w:rPr>
        <w:t>муниципального бюджетного учреждения</w:t>
      </w:r>
      <w:r>
        <w:rPr>
          <w:sz w:val="28"/>
        </w:rPr>
        <w:t xml:space="preserve"> «Многофункциональный  культурно-досуговый центр» Смоленского района Алтайского края  по причине  физического износа, а также утерянной читателями художественной литературы из фондов: Ануйской сельской библиотеки - в количестве 204экз. на сумму 6116 руб. 65 коп. (акт № б/н от 20.08.2021 г.), Первомайской  сельской библиотеки - в количестве 29экз. на сумму 957 руб. 90 коп. (акт № б/н от 30.08.2021 г.), Точилинской сельской библиотеки - в количестве 300 экз. на сумму 7909 руб. 72 коп. (акт № б/н от 15.08.2021г.),  Новотырышкинской  сельской библиотеки - в количестве 278 экз. на сумму 13560 руб. 57 коп. (акт № б/н от 01.10.2021г.),  Детского отделения библиотеки МБУ «МКДЦ Смоленского района Алтайского края» -  в количестве 320 экз. на сумму 8117 руб. 36 коп. (акт № б/н от 29.10.2021 г., №1 от 02.08.2021 г.),  центральной районной библиотеки -  в количестве 1007 экз. на сумму 25852 руб. 55 коп. (акт № б/н от 09,09,2021 г., № б/н от 10.09.2021г.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бюджетному  учреждению</w:t>
      </w:r>
      <w:r>
        <w:rPr>
          <w:sz w:val="28"/>
        </w:rPr>
        <w:t xml:space="preserve"> «Многофункциональный культурно-досуговый центр» Смоленского района Алтайского края (Рыль В.А.) 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26 февраля   2022год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7:00Z</dcterms:created>
  <dc:creator>Натали</dc:creator>
  <dc:description/>
  <cp:keywords/>
  <dc:language>en-US</dc:language>
  <cp:lastModifiedBy>user</cp:lastModifiedBy>
  <cp:lastPrinted>2022-02-09T12:14:00Z</cp:lastPrinted>
  <dcterms:modified xsi:type="dcterms:W3CDTF">2022-02-11T09:20:00Z</dcterms:modified>
  <cp:revision>3</cp:revision>
  <dc:subject/>
  <dc:title>РОССИЙСКАЯ ФЕДЕРАЦИЯ</dc:title>
</cp:coreProperties>
</file>