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22  № 121   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ключить в состав казны муниципального образования Смоленский район Алтайского края  земельный участок с кадастровым номером 22:41:020901:1496, площадь участка 4013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коммунальное обслуживание (водозаборная скважина, водонапорная башня), расположенный по адресу: Алтайский край, район Смоленский муниципальный, сельское поселение Кировский сельсовет, 300 м. на северо-запад от ориентира: Российская Федерация, Алтайский край, район Смоленский муниципальный, сельское поселение Кировский сельсовет, п. Речной, ул. Полевая, 1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6:00Z</dcterms:created>
  <dc:creator>1</dc:creator>
  <dc:description/>
  <cp:keywords/>
  <dc:language>en-US</dc:language>
  <cp:lastModifiedBy>user</cp:lastModifiedBy>
  <cp:lastPrinted>2022-02-11T11:37:00Z</cp:lastPrinted>
  <dcterms:modified xsi:type="dcterms:W3CDTF">2022-02-15T08:54:00Z</dcterms:modified>
  <cp:revision>4</cp:revision>
  <dc:subject/>
  <dc:title>1</dc:title>
</cp:coreProperties>
</file>