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2.2022 № 122                                                                  с. Смоленское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</w:rPr>
      </w:pPr>
      <w:r>
        <w:rPr>
          <w:sz w:val="28"/>
          <w:szCs w:val="28"/>
        </w:rPr>
        <w:t>О внесении изменений в характеристики объектов недвижимости, являющихся муниципальной собственностью муниципального образования Смоленский район Алтайского кр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сведения Единого государственного реестра недвижимости в отношении объектов казны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рактеристики объектов казны муниципального образования Смоленский район Алтайского края внести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: 22:41:000000:231 (реестровый номер 430), расположенный по адресу: Алтайский край, Смоленский муниципальный район, сельское поселение Ануйский сельсовет, с. Ануйское, ул. Сибирская, 8 "а", площадью 13400 кв.м.,</w:t>
      </w:r>
      <w:r>
        <w:rPr>
          <w:sz w:val="28"/>
          <w:szCs w:val="28"/>
          <w:shd w:fill="FFFFFF" w:val="clear"/>
        </w:rPr>
        <w:t xml:space="preserve">  считать: земельный участок,  кадастровый  номер 22:41:000000:595, </w:t>
      </w:r>
      <w:r>
        <w:rPr>
          <w:sz w:val="28"/>
          <w:szCs w:val="28"/>
        </w:rPr>
        <w:t>расположенный по адресу: Алтайский край, Смоленский муниципальный район, сельское поселение Ануйский сельсовет, с. Ануйское, ул. Сибирская, 8 "а", площадью 18326 кв.м.,</w:t>
      </w:r>
      <w:r>
        <w:rPr>
          <w:sz w:val="28"/>
          <w:szCs w:val="28"/>
          <w:shd w:fill="FFFFFF" w:val="clear"/>
        </w:rPr>
        <w:t xml:space="preserve"> кадастровой стоимостью 8429,96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27:00Z</dcterms:created>
  <dc:creator>1</dc:creator>
  <dc:description/>
  <cp:keywords/>
  <dc:language>en-US</dc:language>
  <cp:lastModifiedBy>user</cp:lastModifiedBy>
  <cp:lastPrinted>2022-02-11T10:58:00Z</cp:lastPrinted>
  <dcterms:modified xsi:type="dcterms:W3CDTF">2022-02-15T09:33:00Z</dcterms:modified>
  <cp:revision>5</cp:revision>
  <dc:subject/>
  <dc:title>1</dc:title>
</cp:coreProperties>
</file>