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4.02.2022 №  123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ind w:firstLine="705"/>
        <w:jc w:val="both"/>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Линевская  средняя общеобразовательная школа» Смоленского района Алтайского края,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Линевская  средняя общеобразовательная школа» и включить в состав казны муниципального образования Смоленский район Алтайского края,  имущество: </w:t>
      </w:r>
    </w:p>
    <w:p>
      <w:pPr>
        <w:pStyle w:val="Normal"/>
        <w:ind w:firstLine="708"/>
        <w:jc w:val="both"/>
        <w:rPr>
          <w:sz w:val="28"/>
          <w:szCs w:val="28"/>
        </w:rPr>
      </w:pPr>
      <w:r>
        <w:rPr>
          <w:sz w:val="28"/>
          <w:szCs w:val="28"/>
        </w:rPr>
        <w:t>1.1. автобус ПАЗ 32053-70, тип транспортного средства – автобус для перевозки  детей, номерной знак  А 913 УХ 22, год выпуска 2012 г., модель,  номер двигателя № 523400  С1002606, шасси (рама) отсутствует, техпаспорт  серия 52НН 452789,  балансовой  стоимостью 1345400,00 (один миллион триста сорок пять  тысяч четыреста) руб. 00 коп.,  начисленной амортизацией 1345400,00 (один миллион  триста сорок пять  тысяч четыреста) руб. 00 коп., остаточной стоимостью 0 (ноль) руб. 00 коп.;</w:t>
      </w:r>
    </w:p>
    <w:p>
      <w:pPr>
        <w:pStyle w:val="Normal"/>
        <w:ind w:firstLine="708"/>
        <w:jc w:val="both"/>
        <w:rPr>
          <w:sz w:val="28"/>
          <w:szCs w:val="28"/>
        </w:rPr>
      </w:pPr>
      <w:r>
        <w:rPr>
          <w:sz w:val="28"/>
          <w:szCs w:val="28"/>
        </w:rPr>
        <w:t>1.2. тахограф   Меркурий ТА-001 с  блоком СКЗИ тахогрофа «НКМ-К», инвентарный номер 0000191834, балансовой стоимостью 54000,00 (пятьдесят четыре тысячи  рублей, 00 коп.), начисленной амортизацией 54000,00 (пятьдесят четыре тысячи  рублей, 00 коп.), остаточной стоимостью 0 (ноль) руб. 00 коп.</w:t>
      </w:r>
    </w:p>
    <w:p>
      <w:pPr>
        <w:pStyle w:val="Normal"/>
        <w:ind w:firstLine="708"/>
        <w:jc w:val="both"/>
        <w:rPr>
          <w:sz w:val="28"/>
          <w:szCs w:val="28"/>
        </w:rPr>
      </w:pPr>
      <w:r>
        <w:rPr>
          <w:sz w:val="28"/>
          <w:szCs w:val="28"/>
        </w:rPr>
        <w:t xml:space="preserve">2.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3. Бухгалтерии </w:t>
      </w:r>
      <w:r>
        <w:rPr>
          <w:sz w:val="28"/>
          <w:szCs w:val="28"/>
        </w:rPr>
        <w:t xml:space="preserve">муниципального бюджетного общеобразовательного учреждения  «Линевская  средняя общеобразовательная школа»  (Борщева М.В.)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20 февраля  2022 года.</w:t>
      </w:r>
    </w:p>
    <w:p>
      <w:pPr>
        <w:pStyle w:val="Normal"/>
        <w:tabs>
          <w:tab w:val="clear" w:pos="708"/>
          <w:tab w:val="left" w:pos="10065" w:leader="none"/>
        </w:tabs>
        <w:jc w:val="both"/>
        <w:rPr/>
      </w:pPr>
      <w:r>
        <w:rPr>
          <w:sz w:val="28"/>
          <w:szCs w:val="28"/>
        </w:rPr>
        <w:t xml:space="preserve">          </w:t>
      </w:r>
      <w:r>
        <w:rPr>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rPr>
        <w:t>Глава  района                                                                                                Л.В. Мо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4:00Z</dcterms:created>
  <dc:creator>Татьяна</dc:creator>
  <dc:description/>
  <cp:keywords/>
  <dc:language>en-US</dc:language>
  <cp:lastModifiedBy>user</cp:lastModifiedBy>
  <cp:lastPrinted>2022-02-14T10:48:00Z</cp:lastPrinted>
  <dcterms:modified xsi:type="dcterms:W3CDTF">2022-02-15T09:12:00Z</dcterms:modified>
  <cp:revision>6</cp:revision>
  <dc:subject/>
  <dc:title>Главное управление экономики и инвестиций Алтайского края</dc:title>
</cp:coreProperties>
</file>