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2.2022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124</w:t>
      </w:r>
      <w:r>
        <w:rPr>
          <w:sz w:val="28"/>
          <w:szCs w:val="28"/>
        </w:rPr>
        <w:t>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0801:515, общей площадью 1200 кв. м., категория земель: земли населенных пунктов, разрешенное использование: для ведения личного подсобного хозяйства (приусадебный земельный участок), расположенный по адресу: Алтайский край, Смоленский муниципальный район, сельское поселение Верх - Обский сельсовет, п. Верх - Обский, ул. Строителей, участок 1 д, цель использования: для ведения личного подсобного хозяйства с размещением жилого дома, индивидуальных гаражей, хозяйственных построек и иных вспомогатель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3562,56 руб. (Три тысячи пятьсот шестьдесят два рубля пятьдесят шес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2-02-10T16:44:00Z</cp:lastPrinted>
  <dcterms:modified xsi:type="dcterms:W3CDTF">2022-04-05T04:26:00Z</dcterms:modified>
  <cp:revision>103</cp:revision>
  <dc:subject/>
  <dc:title>РОССИЙСКАЯ ФЕДЕРАЦИЯ</dc:title>
</cp:coreProperties>
</file>