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2.2022 № 127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 xml:space="preserve">О безвозмездной передаче  земельного участка в собственность Жуковой Марии Андреевн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Жуковой Марии Андреевны  о предоставлении земельного участка в собственность от 24.01.2022 г. (вх. № Ж-36-02-18</w:t>
      </w:r>
      <w:r>
        <w:rPr>
          <w:color w:val="000000"/>
        </w:rPr>
        <w:t xml:space="preserve">, «персональные данные исключены», 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05 мая 2021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Жуковой Марии Андреевне</w:t>
      </w:r>
      <w:r>
        <w:rPr/>
        <w:t xml:space="preserve"> 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 муниципальный район, сельское поселение Смоленский сельсовет, село Смоленское, улица Спортивная, 10, кадастровый номер: 22:41:021217:370, площадью 1200 (одна тысяча двести) квадратных метров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>
          <w:sz w:val="28"/>
          <w:szCs w:val="28"/>
        </w:rPr>
        <w:t xml:space="preserve"> Жукову Марию Андрее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22-01-17T14:26:00Z</cp:lastPrinted>
  <dcterms:modified xsi:type="dcterms:W3CDTF">2022-02-17T04:27:00Z</dcterms:modified>
  <cp:revision>42</cp:revision>
  <dc:subject/>
  <dc:title>РОССИЙСКАЯ ФЕДЕРАЦИЯ</dc:title>
</cp:coreProperties>
</file>