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№ 13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60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апреля 2012 г. № 99/012,  заключенного между Коробченко Людмилой Афанась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00000:26, площадью 874 (восемьсот семьдесят четыре) квадратных метров, расположенный по адресу: Алтайский край, Смоленский район, с.Смоленское, мкр.ПМК, д.11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2T08:09:00Z</dcterms:modified>
  <cp:revision>15</cp:revision>
  <dc:subject/>
  <dc:title>РОССИЙСКАЯ ФЕДЕРАЦИЯ</dc:title>
</cp:coreProperties>
</file>