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2.2022 № 130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Верх-Обский поселок, Строителей улица, земельный участок 2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Пьянковой Яны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726-02-18 от 06.12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Пьянковой Яне Серге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76 (восемьсот семьдесят шесть) кв.м, кадастровый квартал: 22:41:0109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 поселок, Строителей улица, земельный участок 2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876 (восемьсот семьдесят шесть) кв.м, кадастровый квартал: 22:41:010901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 Верх-Обский сельсовет, Верх-Обский  поселок, Строителей улица, земельный участок 24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п.Верх-Обский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Пьянковой Яной Серге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ьянковой Яне Сергее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1-11T10:00:00Z</cp:lastPrinted>
  <dcterms:modified xsi:type="dcterms:W3CDTF">2022-02-16T09:02:00Z</dcterms:modified>
  <cp:revision>91</cp:revision>
  <dc:subject/>
  <dc:title>РОССИЙСКАЯ ФЕДЕРАЦИЯ</dc:title>
</cp:coreProperties>
</file>