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22  №   134                                                                              с. Смоленское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9"/>
        <w:gridCol w:w="4502"/>
      </w:tblGrid>
      <w:tr>
        <w:trPr>
          <w:trHeight w:val="2812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моленского района от 18.10.2021 № 824 «Об утверждении муниципальной программы «Модернизация жилищно-коммунального комплекса Смоленского района Алтайского края» на 2022-2024 годы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№ 672 «Об утверждении порядка разработки, размещении и оценки муниципальных программ»,  решением Смоленского районного Собрания депутатов «О районном бюджете на 2021 год и плановый период 2022 и 2023 годы», Администрация Смоленского района Алтайского края ПОСТАНОВЛЯЕ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 от 18.10.2021 №824  «Об утверждении муниципальной программы «Модернизация жилищно-коммунального комплекса Смоленского района Алтайского края на 2022-2024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паспорта  муниципальной программы «Модернизация жилищно-коммунального комплекса Смоленского района Алтайского края» на 2022-2024 годы» графу «Объём и источники финансирования», таблицу 2 «Перечень мероприятий муниципальной программы «Модернизация жилищно-коммунального комплекса Смоленского района Алтайского края» на 2022-2024 годы» и таблицу 3 «Объем финансовых ресурсов, необходимых для реализации программы» изложить в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В.А. Щигре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Л.В. Моисеев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.02.2022  №  134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22 – 2024 годы</w:t>
      </w:r>
    </w:p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4056"/>
        <w:gridCol w:w="5630"/>
      </w:tblGrid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жилищно-коммунального комплекса Смоленского района Алтайского края на 2022 – 2024 годы 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38764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A"/>
                <w:sz w:val="28"/>
                <w:szCs w:val="28"/>
                <w:u w:val="single"/>
                <w:shd w:fill="FFFFFF" w:val="clear"/>
              </w:rPr>
              <w:t xml:space="preserve">в 2022 году </w:t>
            </w:r>
            <w:r>
              <w:rPr>
                <w:color w:val="00000A"/>
                <w:sz w:val="28"/>
                <w:szCs w:val="28"/>
                <w:shd w:fill="FFFFFF" w:val="clear"/>
              </w:rPr>
              <w:t>– 15764,6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бюджет муниципального образования – 5764,6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раевой бюджет – 1000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A"/>
                <w:sz w:val="28"/>
                <w:szCs w:val="28"/>
                <w:u w:val="single"/>
                <w:shd w:fill="FFFFFF" w:val="clear"/>
              </w:rPr>
              <w:t xml:space="preserve">в 2023 году </w:t>
            </w:r>
            <w:r>
              <w:rPr>
                <w:color w:val="00000A"/>
                <w:sz w:val="28"/>
                <w:szCs w:val="28"/>
                <w:shd w:fill="FFFFFF" w:val="clear"/>
              </w:rPr>
              <w:t>– 1150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бюджет муниципального образования – 150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раевой бюджет – 1000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A"/>
                <w:sz w:val="28"/>
                <w:szCs w:val="28"/>
                <w:u w:val="single"/>
                <w:shd w:fill="FFFFFF" w:val="clear"/>
              </w:rPr>
              <w:t xml:space="preserve">в 2024 году </w:t>
            </w:r>
            <w:r>
              <w:rPr>
                <w:color w:val="00000A"/>
                <w:sz w:val="28"/>
                <w:szCs w:val="28"/>
                <w:shd w:fill="FFFFFF" w:val="clear"/>
              </w:rPr>
              <w:t>– 1150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бюджет муниципального образования – 150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раевой бюджет – 1000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/>
      </w:r>
      <w:bookmarkStart w:id="0" w:name="RANGE!A1%3AI48"/>
      <w:bookmarkStart w:id="1" w:name="RANGE!A1%3AI48"/>
      <w:bookmarkEnd w:id="1"/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3</Pages>
  <Words>442</Words>
  <Characters>2521</Characters>
  <CharactersWithSpaces>2958</CharactersWithSpaces>
  <Paragraphs>5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2:00Z</dcterms:created>
  <dc:creator>1</dc:creator>
  <dc:description/>
  <dc:language>en-US</dc:language>
  <cp:lastModifiedBy>User UFK</cp:lastModifiedBy>
  <cp:lastPrinted>2021-02-02T05:30:00Z</cp:lastPrinted>
  <dcterms:modified xsi:type="dcterms:W3CDTF">2022-02-21T03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