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4 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августа 2011 г. № 167/011,  заключенного между Белоус Татьяной Владими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65, площадью 1340 (одна тысяча триста сорок) квадратных метров, расположенный по адресу: Алтайский край, Смоленский район, с.Черновая, ул.Заречная, д.77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7T05:20:00Z</dcterms:modified>
  <cp:revision>19</cp:revision>
  <dc:subject/>
  <dc:title>РОССИЙСКАЯ ФЕДЕРАЦИЯ</dc:title>
</cp:coreProperties>
</file>