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1.02.202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4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5-7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11б-02-20 от 10.01.2022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5-7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 государственной собственности, до разграничения в границах кадастровых кварталов: 22:41:010901, 22:41:011003 в соответствии с прилагаемым планом границ и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Верх - Обского сельсовета Смоленского района Алтайского края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:41:011001: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Усть-Катунь, ул. Комсомольская, 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:41:011001: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ерх-Обский сельсовет. Земельный участок расположен в восточной части квартала. Лесной участок №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:41:011001:5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ельское поселение Верх-Обский сельсовет, поселок Усть-Катунь, улица Комсомольская, земельный участок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:41:011501:17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ерх-Обской сельсовет, Белокурихинское лесничество, Смоленское участковое лесничество, кварталы: 249, 250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  <Pages>1</Pages>
  <Words>518</Words>
  <Characters>2957</Characters>
  <CharactersWithSpaces>346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2-01-14T05:35:00Z</cp:lastPrinted>
  <dcterms:modified xsi:type="dcterms:W3CDTF">2022-02-22T05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