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22 № 149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31.08.2017 г. № 708 «О предоставлени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в аренду Бжицких Владимиру Михайлович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редоставлением подписанного заявителем проекта договора аренды  земельного участка и снятия земельного участка с кадастровым номером 22:41:011006:93 с государственного кадастрового учета, в соответствии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31.08.2017 г. № 708 «О предоставлении земельного участка в аренду Бжицких Владимиру Михайловичу»,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Договор аренды земельного участка № 87/017 от 31.08.2017 г считать незаключенны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2-02-21T09:59:00Z</cp:lastPrinted>
  <dcterms:modified xsi:type="dcterms:W3CDTF">2022-02-25T07:37:00Z</dcterms:modified>
  <cp:revision>50</cp:revision>
  <dc:subject/>
  <dc:title>РОССИЙСКАЯ ФЕДЕРАЦИЯ</dc:title>
</cp:coreProperties>
</file>