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2.2022 № 15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Кировского сельсовета Смоленского района Алтайского края  (вх. Ж-55-02-18 от 11.02.2022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 xml:space="preserve">Администрации  Кировского  сельсовета Смоленского района Алтайского края  </w:t>
      </w:r>
      <w:r>
        <w:rPr>
          <w:sz w:val="28"/>
        </w:rPr>
        <w:t xml:space="preserve">в постоянное (бессрочное) пользование земельный участок, кадастровый номер 22:41:020603:596, площадью 100  (сто) кв.м., отнесенный к категории земель – земли населенных пунктов, разрешенное использование –историко-культурная деятельность (памятник), расположенный по адресу: Алтайский край, Смоленский муниципальный район, сельское поселение Кировский сельсовет, поселок Кировский, улица Центральная, 1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Киров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9-01-10T11:45:00Z</cp:lastPrinted>
  <dcterms:modified xsi:type="dcterms:W3CDTF">2022-02-25T07:30:00Z</dcterms:modified>
  <cp:revision>13</cp:revision>
  <dc:subject/>
  <dc:title>РОССИЙСКАЯ ФЕДЕРАЦИЯ</dc:title>
</cp:coreProperties>
</file>