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22 № 151          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го имущества в безвозмездное пользование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 Администрации Сычевского сельсовета Смоленского района Алтайского кра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х 662 б-02-44 от 16.02.2022 г.), в соответствии с пп.2  п.1. статьи 17.1 Федерального закона от 26.07.2006 г.  № 135-ФЗ «О защите конкуренции», руководствуясь п.п. 2.2. п. 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 в безвозмездное пользование  Администрации Сычёвского сельсовета Смоленского района Алтайского края  имущество, находящееся в собственности муниципального образования Смоленский район Алтайского края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заключения договора безвозмездного пользования муниципальным имущество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нак дорожный 3.1, количество 4 шт., год принятия к учету 2022  балансовой стоимостью 6400,00 руб.;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нак дорожный 4.2.1 (2),  количество 2  шт., год принятия к учету 2022  балансовой стоимостью 3200,00 руб.;  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нак дорожный 1.25,  количество 4  шт., год принятия к учету 2022  балансовой стоимостью 5000,00 руб.;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ойка-тренога,  количество 6  шт., год принятия к учету 2022  балансовой стоимостью 5400,00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Л.В. Моисеева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3:00Z</dcterms:created>
  <dc:creator>1</dc:creator>
  <dc:description/>
  <cp:keywords/>
  <dc:language>en-US</dc:language>
  <cp:lastModifiedBy>user</cp:lastModifiedBy>
  <cp:lastPrinted>2022-02-24T12:30:00Z</cp:lastPrinted>
  <dcterms:modified xsi:type="dcterms:W3CDTF">2022-02-25T11:03:00Z</dcterms:modified>
  <cp:revision>6</cp:revision>
  <dc:subject/>
  <dc:title>Решение Барнаульской городской Думы от 27 февраля 2007 г</dc:title>
</cp:coreProperties>
</file>