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5.02.2022 № 153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0.12.2021 г. №1772, 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, 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1 шт., балансовой стоимостью 15256,72 (пятнадцать тысяч двести пятьдесят шесть руб. 72 коп.) руб., начисленной амортизацией 0 (ноль руб.) руб., остаточной стоимостью 15256,72 (пятнадцать тысяч двести пятьдесят шесть руб. 72 коп.)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изъять из казны 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средняя общеобразовательная школа №2» (Лукина Н.А.);</w:t>
      </w:r>
    </w:p>
    <w:p>
      <w:pPr>
        <w:pStyle w:val="Heading"/>
        <w:ind w:firstLine="567"/>
        <w:jc w:val="both"/>
        <w:rPr/>
      </w:pPr>
      <w:r>
        <w:rPr/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ому бюджетному общеобразовательному учреждению «Смоленская средняя общеобразовательная школа №2» (Лукина Н.А)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4:00Z</dcterms:created>
  <dc:creator>Татьяна</dc:creator>
  <dc:description/>
  <cp:keywords/>
  <dc:language>en-US</dc:language>
  <cp:lastModifiedBy>user</cp:lastModifiedBy>
  <cp:lastPrinted>2022-02-25T14:24:00Z</cp:lastPrinted>
  <dcterms:modified xsi:type="dcterms:W3CDTF">2022-03-09T12:06:00Z</dcterms:modified>
  <cp:revision>17</cp:revision>
  <dc:subject/>
  <dc:title>Главное управление экономики и инвестиций Алтайского края</dc:title>
</cp:coreProperties>
</file>