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2.2022№ 154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ереводе многоквартирного</w:t>
      </w:r>
    </w:p>
    <w:p>
      <w:pPr>
        <w:pStyle w:val="Normal"/>
        <w:jc w:val="both"/>
        <w:rPr/>
      </w:pPr>
      <w:r>
        <w:rPr>
          <w:sz w:val="28"/>
        </w:rPr>
        <w:t>жилого дома в нежилое</w:t>
        <w:tab/>
        <w:t xml:space="preserve"> зд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арабрина Назара Андреевича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еревести «Многоквартирный жилой дом»   с кадастровым номером 22:41:011007:195,  общей площадью 72,9 м2,  находящееся по адресу: РФ, Алтайский край, Смоленский район, п. Усть-Катунь, ул. Комсомольская, 41, в нежилое здание, для использования в качестве магаз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user</dc:creator>
  <dc:description/>
  <dc:language>en-US</dc:language>
  <cp:lastModifiedBy>User UFK</cp:lastModifiedBy>
  <cp:lastPrinted>2022-02-28T15:38:00Z</cp:lastPrinted>
  <dcterms:modified xsi:type="dcterms:W3CDTF">2022-03-03T08:02:00Z</dcterms:modified>
  <cp:revision>2</cp:revision>
  <dc:subject/>
  <dc:title/>
</cp:coreProperties>
</file>