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02.03.2022_  № _159_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аварийным и подле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47 «Об утверждении Положения о порядке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технического заключения №01/2022-ТЗ 2022 года по результатам визуального обследования конструкций жилого дома по ул. Лесная, 13А п. Верх-Обский Смоленского района Алтайского края, акта обследования жилого дома по ул. Лесная, 13А в п. Верх-Обский от 25.02.2022 №4, руководствуясь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варийным и подлежащим сносу многоквартирный дом по адресу: Российская Федерация, Алтайский край, Смоленский район, поселок Верх-Обский, улица Лесная, 13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обственникам помещений срок выполнения работ по сносу дома до 01.04.20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моленского района направить собственникам помещений в многоквартирном доме по адресу: Российская Федерация, Алтайский край, Смоленский район, поселок Верх-Обский, улица Лесная, 13А требования о снос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собственники помещений в многоквартирном доме в срок, установленный в пункте 2 настоящего постановления не осуществили снос многоквартирного дома, земельный участок, на котором расположен многоквартирный жилой дом подлежит изъятию для муниципальных нужд и соответственно подлежит изъятию каждое жилое помещение за исключением жилых помещений, принадлежащих на праве собственности муниципальному образованию в порядке, предусмотренном частями 1-3, 5-9 ст. 32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Щигре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1</dc:creator>
  <dc:description/>
  <cp:keywords/>
  <dc:language>en-US</dc:language>
  <cp:lastModifiedBy>User UFK</cp:lastModifiedBy>
  <cp:lastPrinted>2022-03-03T10:45:00Z</cp:lastPrinted>
  <dcterms:modified xsi:type="dcterms:W3CDTF">2022-06-07T05:07:00Z</dcterms:modified>
  <cp:revision>13</cp:revision>
  <dc:subject/>
  <dc:title>РОССИЙСКАЯ  ФЕДЕРАЦИЯ</dc:title>
</cp:coreProperties>
</file>