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2 № 15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5.10.2021 г. № 02-18-3605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8 августа 2011 г. № 173/011,  заключенного между Белоус Татьяной Владимир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360, площадью 1360 (одна тысяча триста шестьдесят) квадратных метров, расположенный по адресу: Алтайский край, Смоленский район, с.Черновая, ул.Заречная, д.77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 UFK</cp:lastModifiedBy>
  <cp:lastPrinted>2019-11-27T10:29:00Z</cp:lastPrinted>
  <dcterms:modified xsi:type="dcterms:W3CDTF">2022-01-12T05:55:00Z</dcterms:modified>
  <cp:revision>19</cp:revision>
  <dc:subject/>
  <dc:title>РОССИЙСКАЯ ФЕДЕРАЦИЯ</dc:title>
</cp:coreProperties>
</file>