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3.03.2022  №163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  <w:tab/>
        <w:tab/>
        <w:tab/>
        <w:tab/>
        <w:tab/>
        <w:t xml:space="preserve">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1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202б-02-20 от 20.01.2022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1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 xml:space="preserve"> земель государственной собственности, до разграничения в границах кадастровых кварталов: 22:41:021301, 22:41:020606, 22:41:020603, 22:41:020608 в соответствии с прилагаемым описанием местоположения границ и земельных участков в границах Кировского и Смоленского сельсоветов Смоле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01: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п. Кировский, ул. Раздольная, д. 5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03: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Нагорная, дом 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03: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п. Кировский, ул. Нагорная, дом 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04: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Центральная, 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06: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Южная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07: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Кировский сельсовет. Земельный участок расположен в северной части квартала. Лесной участок №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3 кв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3 кв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3 кв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1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п. Кировский, ул. 60 лет Октября, дом 13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1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1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29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613:1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. Кировский, ул. 60 лет Октября, дом 33,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701: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Михайловка, участок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802: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Александровка, ул. Подгорная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901:11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Кировский сельсовет. Земельный участок расположен в северо-восточной части квартала. Лесной участок №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0901:14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 70 м на юг от ориентира с. Александ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102: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тепное, ул. Победы,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1: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Пионерская, 37 "г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1: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Пионерская, 37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1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Октябрьская, строение 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 район, п. Кир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uttonsearch"/>
                <w:rFonts w:cs="Times New Roman" w:ascii="Times New Roman" w:hAnsi="Times New Roman"/>
                <w:sz w:val="24"/>
                <w:szCs w:val="24"/>
              </w:rPr>
              <w:t>22:41:021301:1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пределах участка 22:41:021301:1611, южнее с. Смоленское, с обеих сторон трассы Бийск-Белокуриха и южнее участка с кадастровым номером 22:41:021301:1659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character" w:styleId="Buttonsearch" w:customStyle="1">
    <w:name w:val="button-search"/>
    <w:basedOn w:val="DefaultParagraphFont"/>
    <w:qFormat/>
    <w:rsid w:val="00631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  <Pages>3</Pages>
  <Words>907</Words>
  <Characters>5171</Characters>
  <CharactersWithSpaces>6066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Tema</cp:lastModifiedBy>
  <cp:lastPrinted>2022-01-14T05:35:00Z</cp:lastPrinted>
  <dcterms:modified xsi:type="dcterms:W3CDTF">2022-03-04T08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