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3.03.2022 № 165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АО «сетевая компания Алтайкрайэнерго» от 02.03.2022г. 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Согласовать  АО «сетевая компания Алтайкрайэнерго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объекта электросетевого хозяйства «Строительство ВЛИ-0,4 кВ для энергоснабжения жилого дома по адресу: Алтайский край Смоленский район с. Смоленское, ул. Военная 33 «Г» к.н. земельного участка 22:41:021277:173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 согласования размещения объекта № 001 от 03.03.202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настоящего постановления возложить на начальника Управления ЖКХ, строительства, архитектуры и газификации Алмаева В.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23:00Z</dcterms:created>
  <dc:creator>user</dc:creator>
  <dc:description/>
  <dc:language>en-US</dc:language>
  <cp:lastModifiedBy>User UFK</cp:lastModifiedBy>
  <cp:lastPrinted>2022-03-03T15:50:00Z</cp:lastPrinted>
  <dcterms:modified xsi:type="dcterms:W3CDTF">2022-03-04T03:23:00Z</dcterms:modified>
  <cp:revision>2</cp:revision>
  <dc:subject/>
  <dc:title>АДМИНИСТРАЦИЯ</dc:title>
</cp:coreProperties>
</file>