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6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сентября 2008 г. № 264,  заключенного между Балакиным Андреем Евген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37, площадью 1880 (одна тысяча восемьсот восемьдесят) квадратных метров, расположенный по адресу: Алтайский край, Смоленский район, с.Черновая, ул.Центральная, д.4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6:00Z</dcterms:modified>
  <cp:revision>20</cp:revision>
  <dc:subject/>
  <dc:title>РОССИЙСКАЯ ФЕДЕРАЦИЯ</dc:title>
</cp:coreProperties>
</file>