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7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сентября 2010 г. № 168/010,  заключенного между Коньшаковым Серге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21:95, площадью 220 (двести двадцать) квадратных метров, расположенный по адресу: Алтайский край, Смоленский район, с.Смоленское, пер.Гражданский, д.40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7:00Z</dcterms:modified>
  <cp:revision>20</cp:revision>
  <dc:subject/>
  <dc:title>РОССИЙСКАЯ ФЕДЕРАЦИЯ</dc:title>
</cp:coreProperties>
</file>