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2 № 18 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5.10.2021 г. № 02-18-3602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2 октября 2012 г. № 217/012,  заключенного между Филипповым Дмитрием Александ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30419:64, площадью 2000 (две тысячи) квадратных метров, расположенный по адресу: Алтайский край, Смоленский район, с.Новотырышкино, ул.Советская, 1/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12T05:57:00Z</dcterms:modified>
  <cp:revision>16</cp:revision>
  <dc:subject/>
  <dc:title>РОССИЙСКАЯ ФЕДЕРАЦИЯ</dc:title>
</cp:coreProperties>
</file>