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3.2022  №  185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Смоленский район Алтайского края»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в целях совершенствования механизма программно-целевого планирования, Администрация Смоле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Смоленский район Алтайского края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5" w:firstLine="900"/>
        <w:jc w:val="both"/>
        <w:rPr/>
      </w:pPr>
      <w:r>
        <w:rPr>
          <w:sz w:val="28"/>
          <w:szCs w:val="28"/>
        </w:rPr>
        <w:t xml:space="preserve">Установить, что координацию деятельности по реализации и оценки эффективности муниципальных программ осуществляет Управление экономики Администрации Смоленского райо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5" w:firstLine="900"/>
        <w:jc w:val="both"/>
        <w:rPr/>
      </w:pPr>
      <w:r>
        <w:rPr>
          <w:sz w:val="28"/>
          <w:szCs w:val="28"/>
        </w:rPr>
        <w:t>Признать утратившим силу порядок разработки, реализации и оценки эффективности муниципальных программ, утвержденный Постановлением Администрации Смоленского района от 03.07.2014 № 67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Корогод С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bCs/>
          <w:sz w:val="28"/>
          <w:szCs w:val="28"/>
        </w:rPr>
        <w:t xml:space="preserve"> постановлением Администрации Смоленского района от</w:t>
      </w:r>
      <w:r>
        <w:rPr>
          <w:sz w:val="28"/>
          <w:szCs w:val="28"/>
        </w:rPr>
        <w:t xml:space="preserve"> 15.03.2022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</w:rPr>
        <w:t xml:space="preserve">  1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Порядок </w:t>
      </w: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лен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 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оленский район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 Муниципальная программа муниципального образования Смоленский район Алтайского края (далее – муниципальная программа) – документ, определяющий систему мероприятий (взаимоувязанных по задачам, срокам осуществления и ресурсам), инструментов муниципальной политик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оленский район Алтайского края, обеспечивающих в рамках реализации функций местного самоуправления достижение приоритетов и целей в решении задач социально-экономического развития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оленский район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Муниципальная программа включает в себя одну или несколько подпрограмм, направленных на решение конкретных задач в рамках одной муниципальной программы. Деление на подпрограммы осуществляется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 Разработка и реализация муниципальной программы осуществляется органом местного самоуправления, к полномочиям которого относится реализация политики в определенной сфере (далее – «ответственный исполнитель»), совместно с заинтересованными органами местного самоуправления - соисполнителями муниципальной программы (далее – «соисполнители») и (или)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Муниципальная программа утверждается постановлением администрации муниципального образования Смолен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аспорт муниципальной программы согласно приложению 1 к настоящему порядку (таблица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стовая часть муниципальной программы, которая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ий 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аблицы согласно Приложения 1 к настоящему порядку (</w:t>
      </w:r>
      <w:hyperlink w:anchor="Par400">
        <w:r>
          <w:rPr>
            <w:rStyle w:val="InternetLink"/>
            <w:sz w:val="28"/>
            <w:szCs w:val="28"/>
          </w:rPr>
          <w:t>таблицы 2</w:t>
        </w:r>
      </w:hyperlink>
      <w:r>
        <w:rPr>
          <w:sz w:val="28"/>
          <w:szCs w:val="28"/>
        </w:rPr>
        <w:t>-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«Подпрограммы муниципальной программы»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2. В разделе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 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данный раздел включается информация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710" w:hanging="0"/>
        <w:jc w:val="both"/>
        <w:rPr/>
      </w:pPr>
      <w:r>
        <w:rPr>
          <w:sz w:val="28"/>
          <w:szCs w:val="28"/>
        </w:rPr>
        <w:t>- основные проблемы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гноз развития сферы реализации муниципальной программы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3. В раздел «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оритеты политики в сфере реализаци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и и задач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ечные результаты реализаци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и и этапы реализации муниципальной программы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Приоритеты политики в сфере реализации муниципальной программы» должен содержать информацию о приоритетах, определенных в стратегических документах муниципального образования на среднесрочный и долгосрочный период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раздел «Цели и задачи муниципальной программы»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и должны соответствовать следующим требованиям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достижимость (цель должна быть достижима в период реализации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)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государственными услугами, их объемом и качеством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Раздел включает сведения об индикаторах муниципальной программы (показателях подпрограммы) и их значениях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 1 к порядку (таблица 2)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лжны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характеризовать количественно ход реализации муниципальной программы и достижение её целей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еть от решения основных задач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ся на основе данных государственного статистического наблюде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Сроки и этапы реализации муниципальной программы»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4. 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еречень мероприятий муниципальной программы по подпрограммам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порядку (таблица 3).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5. Раздел «Общий объем финансовых ресурсов, необходимых для реализации муниципальной программы» должен содержать во вводной части аналитическую информацию об объеме расходов федерального, краевого, местных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ъемы финансовых ресурсов приводятся в ценах каждого года реализации муниципальной программы с учетом проекта решения о бюджете муниципального образования Смоленский район на соответствующий период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 средств местного бюджета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порядку (таблица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чественную и по возможности количественную оценку факторов рис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боснование предложений по мерам управления рисками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разделе «Методика оценки эффективности муниципальной программы» приводится соответствующая методика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риложение «Подпрограммы муниципальной программы» содержит паспорт (таблица 5 в приложении 1 к настоящему порядку) и текстовую часть каждой подпрограммы, входящей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/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 Разработка муниципальных программ осуществляется на основании перечня муниципальных 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Администрацией Смолен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) наименования муниципальных програм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4. Проект муниципальной программы подлежит обязательному согласованию с Управлением экономики Администрации Смоленского района и Комитетом по финансам, налоговой и кредитной политики Администрации Смолен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согласовывают проект муниципальной программы в части, касающейся реализуемых ими мероприятий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/ проект изменений в муниципальную программу подлежит передаче в контрольно-счетную палату Смоленского района Алтайского края на экспертизу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, чем за 1 месяц до дня внесения проекта решения о бюджете на очередной финансовый год в представительный орган муниципального образования Смоленский район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4. Финансовое обеспечение реализации 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Финансовое обеспечение реализации муниципальных программ в части расходных обязательств муниципального образова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моленский район осуществляется за счет бюджетных ассигнований местного бюджета (далее –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3. 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tabs>
          <w:tab w:val="clear" w:pos="709"/>
          <w:tab w:val="left" w:pos="2253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Управление и контроль реализации </w:t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кущее управление и мониторинг реализации муниципальной программы осуществляет ответственный исполнитель и соисполнители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5.2. В целях управления и контроля реализации муниципальной программы осуществляетс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– мониторинг)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одового отчета о ходе реализации и оценке эффективности муниципальной программы с предоставлением документов, подтверждающих исполнение мероприятий муниципальной программы (далее - годовой отчет)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.3. 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 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Годовой отчет о ходе реализации и оценке эффективности муниципальной программы подготавливается ответственным исполнителем и направляется в Управление экономики Администрации Смоленского района в срок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Годовой отчет о ходе реализации муниципальной программы подлежит размещению на официальном сайте администрации муниципального образования Смоленский район в сети Интернет в течение 10 рабочих дней со дн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несение изменений в муниципальную программу осуществляются в соответствии с настоящим порядк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ует деятельность соисполните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) представляет в Администрацию Смолен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) проводит оценку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8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9) подготавливает ежеквартальные и годовой отчеты и представляет их в Управление экономики Администрации Смоленского район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 Участники муниципальной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4"/>
        <w:gridCol w:w="749"/>
        <w:gridCol w:w="1945"/>
        <w:gridCol w:w="1572"/>
        <w:gridCol w:w="770"/>
        <w:gridCol w:w="500"/>
        <w:gridCol w:w="500"/>
        <w:gridCol w:w="416"/>
        <w:gridCol w:w="5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-</w:t>
            </w:r>
            <w:r>
              <w:rPr>
                <w:sz w:val="20"/>
                <w:szCs w:val="20"/>
              </w:rPr>
              <w:t>й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(наименова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276"/>
        <w:gridCol w:w="1276"/>
        <w:gridCol w:w="614"/>
        <w:gridCol w:w="614"/>
        <w:gridCol w:w="614"/>
        <w:gridCol w:w="614"/>
        <w:gridCol w:w="662"/>
        <w:gridCol w:w="614"/>
        <w:gridCol w:w="95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ы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</w:rPr>
              <w:t xml:space="preserve"> (наименование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45"/>
        <w:gridCol w:w="900"/>
        <w:gridCol w:w="900"/>
        <w:gridCol w:w="1517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г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___________________________________________</w:t>
      </w:r>
      <w:r>
        <w:rPr>
          <w:sz w:val="16"/>
          <w:szCs w:val="16"/>
        </w:rPr>
        <w:t xml:space="preserve">                              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8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1058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7:00Z</dcterms:created>
  <dc:creator>Пользователь</dc:creator>
  <dc:description/>
  <cp:keywords/>
  <dc:language>en-US</dc:language>
  <cp:lastModifiedBy>User UFK</cp:lastModifiedBy>
  <cp:lastPrinted>2022-03-11T14:29:00Z</cp:lastPrinted>
  <dcterms:modified xsi:type="dcterms:W3CDTF">2022-03-16T04:11:00Z</dcterms:modified>
  <cp:revision>16</cp:revision>
  <dc:subject/>
  <dc:title>АДМИНИСТРАЦИЯ ______________</dc:title>
</cp:coreProperties>
</file>