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3.2022  № 189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/>
      </w:pPr>
      <w:r>
        <w:rPr>
          <w:sz w:val="28"/>
          <w:szCs w:val="28"/>
        </w:rPr>
        <w:t>Об отмене постановления Админи-</w:t>
      </w:r>
    </w:p>
    <w:p>
      <w:pPr>
        <w:pStyle w:val="Normal"/>
        <w:ind w:right="5526" w:hanging="0"/>
        <w:jc w:val="both"/>
        <w:rPr/>
      </w:pPr>
      <w:r>
        <w:rPr>
          <w:sz w:val="28"/>
          <w:szCs w:val="28"/>
        </w:rPr>
        <w:t>страции  Смоленского  района Алтайского края от 18.03.2021 г. № 212 «</w:t>
      </w: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 предоставления земельного уча</w:t>
        <w:softHyphen/>
        <w:t>стка, с кадастровым номером: 22:41:010501:1852,  расположен</w:t>
        <w:softHyphen/>
        <w:t>ного по адресу (описание местопо</w:t>
        <w:softHyphen/>
        <w:t>ложения): установлено относительно ориентира, расположенного за пределами участка. Ориентир здание Дома культуры. Участок находится примерно в 1,5 км о ориентира по направлению на запад от ориентира. Почтовый адрес ориентира: Алтайский край, Смоленский район, с. Песчаное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Тарабрина Якова Михайловича  от 14.03.2022 г (вх. № Т-121-02-18) об отзыве заявления о предварительном согласовании предоставления земельного участка от 10.03.2021 г (вх. № Т-151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18.03.2021 г. № 212 «О предварительном согласовании предоставления</w:t>
      </w:r>
      <w:r>
        <w:rPr>
          <w:sz w:val="28"/>
        </w:rPr>
        <w:t xml:space="preserve"> земельного участка, с кадастровым номером: 22:41:010501:1852, расположенного по адресу (описание местоположения</w:t>
      </w:r>
      <w:r>
        <w:rPr>
          <w:sz w:val="28"/>
          <w:szCs w:val="28"/>
        </w:rPr>
        <w:t>): установлено относительно ориентира, расположенного за пределами участка. Ориентир здание Дома культуры. Участок находится примерно в 1,5 км по направлению на запад от ориентира. Почтовый адрес ориентира Российская Федерация, Алтайский край, Смоленский район, с. Песчаное»»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1:00Z</dcterms:created>
  <dc:creator>Наташа</dc:creator>
  <dc:description/>
  <cp:keywords/>
  <dc:language>en-US</dc:language>
  <cp:lastModifiedBy>User UFK</cp:lastModifiedBy>
  <cp:lastPrinted>2020-07-15T14:31:00Z</cp:lastPrinted>
  <dcterms:modified xsi:type="dcterms:W3CDTF">2022-03-18T09:46:00Z</dcterms:modified>
  <cp:revision>22</cp:revision>
  <dc:subject/>
  <dc:title>РОССИЙСКАЯ ФЕДЕРАЦИЯ</dc:title>
</cp:coreProperties>
</file>