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1.2022 № 19 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е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05.10.2021 г. № 02-18-3597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05 мая 2010 г. № 100/010,  заключенного между Базановым Леонидом Юрьевичем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11201:163, площадью 1399 (одна тысяча триста девяносто девять) квадратных метров, расположенный по адресу: Алтайский край, Смоленский район, с.Иконниково, ул.Березовая,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4:09:00Z</dcterms:created>
  <dc:creator>Наташа</dc:creator>
  <dc:description/>
  <cp:keywords/>
  <dc:language>en-US</dc:language>
  <cp:lastModifiedBy>User UFK</cp:lastModifiedBy>
  <cp:lastPrinted>2022-01-10T10:52:00Z</cp:lastPrinted>
  <dcterms:modified xsi:type="dcterms:W3CDTF">2022-01-12T05:58:00Z</dcterms:modified>
  <cp:revision>25</cp:revision>
  <dc:subject/>
  <dc:title>РОССИЙСКАЯ ФЕДЕРАЦИЯ</dc:title>
</cp:coreProperties>
</file>