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2 № 19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10.2021 г. № 02-18-371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февраля 2015 г. № 23/015,  заключенного между Цынцарем Иваном Федо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901:260, площадью 1510 (одна тысяча пятьсот десять) квадратных метров, расположенный по адресу: Алтайский край, Смоленский район, п.Кирпичный, ул.Солнечная, 6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П</w:t>
      </w:r>
      <w:r>
        <w:rPr>
          <w:sz w:val="28"/>
          <w:szCs w:val="28"/>
        </w:rPr>
        <w:t>остановление Администрации Смоленского района Алтайского края от 28.01.2022 года №85 «О прекращении действия договора аренды» отменить с момент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3-18T09:47:00Z</dcterms:modified>
  <cp:revision>25</cp:revision>
  <dc:subject/>
  <dc:title>РОССИЙСКАЯ ФЕДЕРАЦИЯ</dc:title>
</cp:coreProperties>
</file>