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2 № 192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10.2021 г. № 02-18-372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декабря 2014 г. № 387/014,  заключенного между Роменко Людмилой Анатол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9:112, площадью 2500 (две тысячи пятьсот) квадратных метров, расположенный по адресу: Алтайский край, Смоленский район, с.Солоновка, ул.Бобровая заимка, 4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П</w:t>
      </w:r>
      <w:r>
        <w:rPr>
          <w:sz w:val="28"/>
          <w:szCs w:val="28"/>
        </w:rPr>
        <w:t>остановление Администрации Смоленского района Алтайского края от 28.01.2022 года №87 «О прекращении действия договора аренды» отменить с момент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26T10:27:00Z</cp:lastPrinted>
  <dcterms:modified xsi:type="dcterms:W3CDTF">2022-03-18T09:48:00Z</dcterms:modified>
  <cp:revision>32</cp:revision>
  <dc:subject/>
  <dc:title>РОССИЙСКАЯ ФЕДЕРАЦИЯ</dc:title>
</cp:coreProperties>
</file>