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7.03.2022  № 193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с.Смоленское, ул.Степная, 1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Тунгатовой Марины Геннадьевны  от 01.03.2022 г. (вх. Т-96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21217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21217:ЗУ1, расположенного по адресу: Алтайский край, Смоленский район, с.Смоленское, ул.Степная, 1,  площадью 1932 кв. м.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бразуемого в результате перераспределения земельного участка с кадастровым номером 22:41:021217:16, площадью 1432 кв. м., разрешенное использование: для ведения личного подсобного хозяйства, расположенного по адресу: Алтайский край, Смоленский район, с.Смоленское, ул.Степная, 1,  и земель, находящихся в государственной собственности до разграничения, площадью 500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Предоставить Тунгатовой Марине Геннадьевне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2-03-17T09:27:00Z</cp:lastPrinted>
  <dcterms:modified xsi:type="dcterms:W3CDTF">2022-03-18T09:44:00Z</dcterms:modified>
  <cp:revision>108</cp:revision>
  <dc:subject/>
  <dc:title>                    </dc:title>
</cp:coreProperties>
</file>