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3.2022 № 197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алугиной Татьяне Никола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алугиной Татьяны Николаевны о предоставлении земельного участка в собственность от 25.02.2022 г. (вх. № К-92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/>
        <w:t xml:space="preserve"> </w:t>
      </w:r>
      <w:r>
        <w:rPr>
          <w:sz w:val="28"/>
          <w:szCs w:val="28"/>
        </w:rPr>
        <w:t>Калугиной Татьяне Никола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улица Хлеборобная,  земельный участок 5, кадастровый номер: 22:41:021217:371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алугину Татьяну Никола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3-17T11:45:00Z</cp:lastPrinted>
  <dcterms:modified xsi:type="dcterms:W3CDTF">2022-03-23T08:44:00Z</dcterms:modified>
  <cp:revision>48</cp:revision>
  <dc:subject/>
  <dc:title>РОССИЙСКАЯ ФЕДЕРАЦИЯ</dc:title>
</cp:coreProperties>
</file>