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03.2022 № 199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Устиновой Ирине Васил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Устиновой Ирины Васильевны  о предоставлении земельного участка в собственность от 22.02.2022 г. (вх. № У-83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4 дека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Устиновой Ирине Васильевне  безвозмездно</w:t>
      </w:r>
      <w:r>
        <w:rPr>
          <w:sz w:val="28"/>
        </w:rPr>
        <w:t xml:space="preserve">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 муниципальный район, сельское поселение Смоленский сельсовет, село Смоленское, улица Хлеборобная, 14, кадастровый номер: 22:41:021217:369,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</w:t>
      </w:r>
      <w:r>
        <w:rPr>
          <w:sz w:val="28"/>
          <w:szCs w:val="28"/>
        </w:rPr>
        <w:t xml:space="preserve"> Устинову Ирину Васильевну, 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2-03-17T10:16:00Z</cp:lastPrinted>
  <dcterms:modified xsi:type="dcterms:W3CDTF">2022-03-23T08:45:00Z</dcterms:modified>
  <cp:revision>44</cp:revision>
  <dc:subject/>
  <dc:title>РОССИЙСКАЯ ФЕДЕРАЦИЯ</dc:title>
</cp:coreProperties>
</file>