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2.01.2022  №   21 </w:t>
      </w:r>
      <w:r>
        <w:rPr>
          <w:sz w:val="28"/>
        </w:rPr>
        <w:t xml:space="preserve">                                                     </w:t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о ст. 37 </w:t>
      </w:r>
      <w:r>
        <w:rPr>
          <w:sz w:val="28"/>
        </w:rPr>
        <w:t>Федерального закона от 29.12.2004 №190-ФЗ «Градостроительный кодекс РФ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Федеральным законом от 06.10.2003 № 131-ФЗ «Об общих принципах организации местного самоуправления в Российской Федерации», протоколом №1 заседания комиссии по землепользованию и застройке Администрации Смоленского района Алтайского края от 11.01.2022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с кадастровыми номерами: 22:41:021237:81, площадью 708 кв.м., находящегося по адресу: Алтайский край, Смоленский район, с. Смоленское, ул. Заводская, дом 33 с вида разрешенного использования – «Под общественную застройку; для объектов общественно-делового значения», на вид разрешенного использования «Бытовое обслуживание (код 3.3)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  Контроль за исполнением настоящего постановления вос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9:00Z</dcterms:created>
  <dc:creator>user</dc:creator>
  <dc:description/>
  <cp:keywords/>
  <dc:language>en-US</dc:language>
  <cp:lastModifiedBy>User UFK</cp:lastModifiedBy>
  <cp:lastPrinted>2021-07-08T13:01:00Z</cp:lastPrinted>
  <dcterms:modified xsi:type="dcterms:W3CDTF">2022-01-13T03:00:00Z</dcterms:modified>
  <cp:revision>5</cp:revision>
  <dc:subject/>
  <dc:title>АДМИНИСТРАЦИЯ СМОЛЕНСКОГО РАЙОНА АЛТАЙСКОГО КРАЯ</dc:title>
</cp:coreProperties>
</file>