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3.2022 № 210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Баранову Константину Викторовичу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Баранова Константина Викторовича</w:t>
      </w:r>
      <w:r>
        <w:rPr/>
        <w:t xml:space="preserve"> </w:t>
      </w:r>
      <w:r>
        <w:rPr>
          <w:sz w:val="28"/>
          <w:szCs w:val="28"/>
        </w:rPr>
        <w:t>о предоставлении земельного участка в собственность от 14.03.2022 г. (вх. № Б-120-02-18)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персональные данные исключены»,  </w:t>
      </w:r>
      <w:r>
        <w:rPr>
          <w:sz w:val="28"/>
          <w:szCs w:val="28"/>
        </w:rPr>
        <w:t>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01 ноября 2019 г                  № 215/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 Предоставить Баранову Константину Викторовичу</w:t>
      </w:r>
      <w:r>
        <w:rPr/>
        <w:t xml:space="preserve"> </w:t>
      </w:r>
      <w:r>
        <w:rPr>
          <w:sz w:val="28"/>
        </w:rPr>
        <w:t>безвозмездно в собственность земельный участок с кадастровым номером: 22:41:010901:243, площадью 1528 (одна тысяча пятьсот двадцать восемь) квадратных метров, расположенный в границах муниципального образования Верх-Обский сельсовет Смоленского района Алтайского края, по адресу: Алтайский край, Смоленский район, п.Кирпичный, ул.Солнечная, 58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Баранова Константина Викторовича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User UFK</cp:lastModifiedBy>
  <cp:lastPrinted>2018-08-30T15:25:00Z</cp:lastPrinted>
  <dcterms:modified xsi:type="dcterms:W3CDTF">2022-03-24T05:45:00Z</dcterms:modified>
  <cp:revision>31</cp:revision>
  <dc:subject/>
  <dc:title>РОССИЙСКАЯ ФЕДЕРАЦИЯ</dc:title>
</cp:coreProperties>
</file>