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3.2022 № 211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земельных участков, подлежащих предоставлению гражданам в соответствии с ч. 3 ст. 3 закона Алтайского края от 09.11.2015 г.  № 98-ЗС «О бесплатном предоставлении в собственность земельных участков» (прилагается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03.2021 г. №244 «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.11.2021 г. №959 «О внесении изменений в постановление Администрации Смоленского района № 244 от 23.03.2021 г «Об утверждении перечня земельных участков, подлежащих предоставлению гражданам  в соответствии с законом Алтайского края от 09.11.2015 г № 98-ЗС «О бесплатном предоставлении в собственность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03.2022 № 211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 xml:space="preserve">в соответствии с ч. 3 ст. 3 закона Алтайского края от 09.11.2015  № 98-ЗС  </w:t>
      </w:r>
      <w:r>
        <w:rPr/>
        <w:t>«О бесплатном предоставлении в собственность земельных уча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Горная, 29а, 22:41:040219: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Песчаный, 20в, 22:41:030410: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овотырышкино, ул.Советская, 1/8 22:41:030419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Советская, 1/22 22:41:030419:1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Садовая, 19, 22:41:010812:1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Солнечная, 33 22:41:010901:1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Березовая, 15, 22:41:011201:1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Березовая, 17, 22:41:011201:1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Березовая, 19, 22:41:011201:1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Солнечная, 22 22:41:020608: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того: 95740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 xml:space="preserve">    С.В. Малец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 UFK</cp:lastModifiedBy>
  <cp:lastPrinted>2022-03-22T14:32:00Z</cp:lastPrinted>
  <dcterms:modified xsi:type="dcterms:W3CDTF">2022-05-05T06:46:00Z</dcterms:modified>
  <cp:revision>241</cp:revision>
  <dc:subject/>
  <dc:title>Договор аренды земельного участка</dc:title>
</cp:coreProperties>
</file>