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4.03.2022  № 218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Полянской Наталье Викто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Полянской Натальи Викторовны о предоставлении земельного участка в собственность от 03.03.2022 г. (вх. № П-100-02-18), 01.06.1992 года рождения, место рождения: с.Смоленское Смоленского района Алтайского края, паспортные данные: 0111 745167, выдан ТП  УФМС России по Алтайскому краю  в с.Смоленское 09.06.2012 г, код подразделения: 220-047, зарегистрирована по адресу: Алтайский край, Смоленский район, с.Смоленское, пер.Речной, д.14, кв.2</w:t>
      </w:r>
      <w:r>
        <w:rPr>
          <w:color w:val="000000"/>
        </w:rPr>
        <w:t xml:space="preserve">, СНИЛС: 143-378-892 90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4 декабря 2020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Полянской Наталье Викторо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 муниципальный район, сельское поселение Смоленский сельсовет, село Смоленское, улица Хлеборобная, 1, кадастровый номер: 22:41:021217:373, площадью 1200 (одна тысяча двест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>
          <w:sz w:val="28"/>
          <w:szCs w:val="28"/>
        </w:rPr>
        <w:t xml:space="preserve"> Полянскую Наталью Викторовну</w:t>
      </w:r>
      <w:r>
        <w:rPr/>
        <w:t xml:space="preserve">, </w:t>
      </w:r>
      <w:r>
        <w:rPr>
          <w:sz w:val="28"/>
          <w:szCs w:val="28"/>
        </w:rPr>
        <w:t>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2-01-17T14:26:00Z</cp:lastPrinted>
  <dcterms:modified xsi:type="dcterms:W3CDTF">2022-03-25T09:45:00Z</dcterms:modified>
  <cp:revision>44</cp:revision>
  <dc:subject/>
  <dc:title>РОССИЙСКАЯ ФЕДЕРАЦИЯ</dc:title>
</cp:coreProperties>
</file>