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1.2022 № 2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Верх-Обский, ул.Набережная, дом 3 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инаевой Марины Витальевны  от 23.12.2021 г. (вх. М-755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8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801:ЗУ1, расположенного по адресу: Алтайский край, Смоленский район, п.Верх-Обский, ул.Набережная, дом 3 а,  площадью 2264 кв. м., разрешенное использование: для ведения личного подсобного хозяйства, категория земель: земли населенных пунктов, территориальная зона: 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бразуемого в результате перераспределения земельного участка с кадастровым номером 22:41:010801:2, площадью 1950 кв. м., разрешенное использование: для ведения личного подсобного хозяйства, расположенного по адресу: Алтайский край, Смоленский район, п.Верх-Обский, ул. Набережная, дом 3 а,  и земель, находящихся в государственной собственности до разграничения, площадью 314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Минаевой Марине Витальевне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7-27T15:08:00Z</cp:lastPrinted>
  <dcterms:modified xsi:type="dcterms:W3CDTF">2022-01-17T03:23:00Z</dcterms:modified>
  <cp:revision>105</cp:revision>
  <dc:subject/>
  <dc:title>                    </dc:title>
</cp:coreProperties>
</file>