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22 № 24 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5.10.2021 г. № 02-18-3598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30 июня 2010 г. № 139/010,  заключенного между Коробкиным Сергеем Никола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21218:35, площадью 259 (двести пятьдесят девять) квадратных метров, расположенный по адресу: Алтайский край, Смоленский район, с.Смоленское, ул.Парковая, дом 48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19-11-27T10:29:00Z</cp:lastPrinted>
  <dcterms:modified xsi:type="dcterms:W3CDTF">2022-01-17T05:20:00Z</dcterms:modified>
  <cp:revision>17</cp:revision>
  <dc:subject/>
  <dc:title>РОССИЙСКАЯ ФЕДЕРАЦИЯ</dc:title>
</cp:coreProperties>
</file>