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4.04.2022  №  251 </w:t>
      </w:r>
      <w:r>
        <w:rPr>
          <w:sz w:val="28"/>
          <w:szCs w:val="28"/>
        </w:rPr>
        <w:t xml:space="preserve">                                            </w:t>
        <w:tab/>
        <w:tab/>
        <w:tab/>
        <w:t xml:space="preserve">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30.03.2022 года №1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30.03.2022 г. в сумме 17448,20 руб. (Семнадцать тысяч четыреста сорок восемь рублей 20 копеек) по договору аренды земельного участка №121 от 03.06.2010 года, заключенному между Караченцевой Еленой Сергеевной и Администрацией Смоле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user</cp:lastModifiedBy>
  <cp:lastPrinted>2021-08-30T09:09:00Z</cp:lastPrinted>
  <dcterms:modified xsi:type="dcterms:W3CDTF">2022-04-05T07:45:00Z</dcterms:modified>
  <cp:revision>61</cp:revision>
  <dc:subject/>
  <dc:title>РОССИЙСКАЯ ФЕДЕРАЦИЯ</dc:title>
</cp:coreProperties>
</file>