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4.04.20221 № 252</w:t>
      </w:r>
      <w:r>
        <w:rPr>
          <w:sz w:val="28"/>
          <w:szCs w:val="28"/>
        </w:rPr>
        <w:t xml:space="preserve">                                                     </w:t>
        <w:tab/>
        <w:tab/>
        <w:t xml:space="preserve">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30.03.2022 года №1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30.03.2022 г. в сумме 109699,46 руб. (Сто девять тысяч шестьсот девяносто девять рублей 46 копеек) по договору аренды земельного участка №119 от 27.08.2008 года, заключенному между Ларькиным Евгением Викторовичем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user</cp:lastModifiedBy>
  <cp:lastPrinted>2021-08-30T09:09:00Z</cp:lastPrinted>
  <dcterms:modified xsi:type="dcterms:W3CDTF">2022-04-05T07:46:00Z</dcterms:modified>
  <cp:revision>59</cp:revision>
  <dc:subject/>
  <dc:title>РОССИЙСКАЯ ФЕДЕРАЦИЯ</dc:title>
</cp:coreProperties>
</file>