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22 № 25 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5.10.2021 г. № 02-18-3593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8 февраля 2009 г. № 33,  заключенного между Маяцким Николаем Михайл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226:67, площадью 2501 (две тысячи пятьсот один) квадратных метров, расположенный по адресу: Алтайский край, Смоленский район, с.Солоновка, ул.Луговая, дом 8 «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19-11-27T10:29:00Z</cp:lastPrinted>
  <dcterms:modified xsi:type="dcterms:W3CDTF">2022-01-17T05:21:00Z</dcterms:modified>
  <cp:revision>20</cp:revision>
  <dc:subject/>
  <dc:title>РОССИЙСКАЯ ФЕДЕРАЦИЯ</dc:title>
</cp:coreProperties>
</file>