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4.2022 № 268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ереводе многоквартирного</w:t>
      </w:r>
    </w:p>
    <w:p>
      <w:pPr>
        <w:pStyle w:val="Normal"/>
        <w:jc w:val="both"/>
        <w:rPr/>
      </w:pPr>
      <w:r>
        <w:rPr>
          <w:sz w:val="28"/>
        </w:rPr>
        <w:t>жилого дома в нежилое</w:t>
        <w:tab/>
        <w:t xml:space="preserve"> зд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Тарабрина Назара Андреевича и документы,  предоставленные заявителем на основании ч. 2, ст.23 Жилищ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еревести здание №41   с кадастровым номером 22:41:011007:195,  общей площадью 72,9 м2,    и   находящиеся в нем помещения 1 (к.н. 22:41:011007:251), общей площадью 36,7 м2 и помещение 2 (к.н. 22:41:011007:252), общей площадью 36,2 м2 расположенные по адресу: РФ, Алтайский край, Смоленский район, п. Усть-Катунь, ул. Комсомольская, 41, в нежилое здание и в нежилые помещения для использования в качестве магази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3:00Z</dcterms:created>
  <dc:creator>user</dc:creator>
  <dc:description/>
  <dc:language>en-US</dc:language>
  <cp:lastModifiedBy>User UFK</cp:lastModifiedBy>
  <cp:lastPrinted>2022-04-08T14:53:00Z</cp:lastPrinted>
  <dcterms:modified xsi:type="dcterms:W3CDTF">2022-04-11T04:33:00Z</dcterms:modified>
  <cp:revision>2</cp:revision>
  <dc:subject/>
  <dc:title/>
</cp:coreProperties>
</file>