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26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4 марта 2008 г. № 43,  заключенного между Ферманчук Марией Иван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05:63, площадью 2468 (две тысячи четыреста шестьдесят восемь) квадратных метров, расположенный по адресу: Алтайский край, Смоленский район, с.Сычевка, ул.Заречная, дом 20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7T05:21:00Z</dcterms:modified>
  <cp:revision>21</cp:revision>
  <dc:subject/>
  <dc:title>РОССИЙСКАЯ ФЕДЕРАЦИЯ</dc:title>
</cp:coreProperties>
</file>