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4.2022 №  270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Борисовой Светлане Анатол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Борисовой Светланы Анатольевны  о предоставлении земельного участка в собственность от 16.03.2022 г. (вх. № Б-126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Борисовой Светлане Анатольевне</w:t>
      </w:r>
      <w:r>
        <w:rPr/>
        <w:t xml:space="preserve"> 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ело Смоленское, улица Хлеборобная, 6, кадастровый номер: 22:41:021217:374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Борисову Светлану Анатол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2-14T14:45:00Z</cp:lastPrinted>
  <dcterms:modified xsi:type="dcterms:W3CDTF">2022-04-11T05:50:00Z</dcterms:modified>
  <cp:revision>44</cp:revision>
  <dc:subject/>
  <dc:title>РОССИЙСКАЯ ФЕДЕРАЦИЯ</dc:title>
</cp:coreProperties>
</file>